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lang w:val="hr-HR"/>
        </w:rPr>
        <w:t xml:space="preserve">Na temelju Zaključka Gradonačelnika Grada Zadra (Klasa: 604-01/19-01/06, Ur.broj: 2198/01-2-19-3, od 8. studenoga 2019.), a sukladno Ugovoru o donaciji između OTP banke Hrvatska d.d. i Grada Zadra od 6. studenoga 2019. godine (Klasa: 604-01/19-01/06; Ur.broj: 2198/01-2-19-1)  </w:t>
      </w:r>
      <w:r>
        <w:rPr>
          <w:rFonts w:cs="Times New Roman" w:ascii="Times New Roman" w:hAnsi="Times New Roman"/>
          <w:b/>
          <w:bCs/>
          <w:lang w:val="hr-HR"/>
        </w:rPr>
        <w:t>Gradonačelnik Grada Zadra,</w:t>
      </w:r>
      <w:r>
        <w:rPr>
          <w:rFonts w:cs="Times New Roman" w:ascii="Times New Roman" w:hAnsi="Times New Roman"/>
          <w:b/>
          <w:lang w:val="hr-HR"/>
        </w:rPr>
        <w:t xml:space="preserve">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r a s p i s u j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A T J E Č A 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za dodjelu stipendija studentima iz obitelji slabijeg imovnog stanja                                                                          za akademsku 2019./2020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 Zadar će za akademsku 2019./2020. godinu dodijeliti 12 stipendija za studente iz obitelji slabijeg imovnog stanja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pendija za studente koji studiraju u mjestu prebivališta iznosi 600,00 kuna, a za studente koji studiraju izvan mjesta prebivališta 800,00 kuna mjesečno.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Pravo na sudjelovanje u natječaju za stipendiju imaju studenti, izuzev apsolvenata, koji:</w:t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 državljani Republike Hrvatske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 kao redoviti studenti upisani na preddiplomski, diplomski, stručni studij ili specijalistički diplomski stručni studij u Republici Hrvatskoj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ju prebivalište na području Grada Zadra najmanje 5 godina prije raspisivanja natječaja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aju stipendiju ili druge novčane potpore za školovanje odobrene od nekog drugog subjekta,</w:t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hr-HR"/>
        </w:rPr>
      </w:pPr>
      <w:r>
        <w:rPr>
          <w:rFonts w:cs="Times New Roman" w:ascii="Times New Roman" w:hAnsi="Times New Roman"/>
          <w:b/>
          <w:bCs/>
          <w:iCs/>
          <w:lang w:val="hr-HR"/>
        </w:rPr>
        <w:t>I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lang w:val="hr-HR"/>
        </w:rPr>
      </w:pPr>
      <w:r>
        <w:rPr>
          <w:rFonts w:cs="Times New Roman" w:ascii="Times New Roman" w:hAnsi="Times New Roman"/>
          <w:b/>
          <w:bCs/>
          <w:iCs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hr-HR"/>
        </w:rPr>
        <w:t>Kriteriji za dodjelu stipendija studentima iz obitelji slabijeg imovnog stanja jesu materijalni i socijalni položaj, a korektivni kriterij je opći uspjeh u prethodnoj godini školovanja, uz ispunjenje navedenog u glavi II. ovog Natječaj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1. Materijalni položa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vaj uvjet ispunjava korisnik, ako nema mjesečni prihod veći od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amac</w:t>
        <w:tab/>
        <w:tab/>
        <w:tab/>
        <w:tab/>
        <w:t xml:space="preserve">  </w:t>
        <w:tab/>
        <w:tab/>
        <w:tab/>
        <w:t>2.500,00 kun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vočlana obitelj</w:t>
        <w:tab/>
        <w:tab/>
        <w:t xml:space="preserve">  </w:t>
        <w:tab/>
        <w:tab/>
        <w:tab/>
        <w:t>3.500,00 kun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tročlana obitelj</w:t>
        <w:tab/>
        <w:tab/>
        <w:tab/>
        <w:t xml:space="preserve">  </w:t>
        <w:tab/>
        <w:tab/>
        <w:t>4.500,00 kun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četveročlana obitelj </w:t>
        <w:tab/>
        <w:tab/>
        <w:tab/>
        <w:tab/>
        <w:tab/>
        <w:t>6.000,00 kun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za svakog daljnjeg člana</w:t>
        <w:tab/>
        <w:t xml:space="preserve">  </w:t>
        <w:tab/>
        <w:tab/>
        <w:t xml:space="preserve">  </w:t>
        <w:tab/>
        <w:t xml:space="preserve">   500,00 kuna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Materijalni položaj studenta boduje se kako slijed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amac</w:t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o 1.500,00 kuna</w:t>
        <w:tab/>
        <w:tab/>
        <w:tab/>
        <w:tab/>
        <w:t xml:space="preserve"> </w:t>
        <w:tab/>
        <w:tab/>
        <w:t>10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hr-HR"/>
        </w:rPr>
        <w:t>od 1.501,00 do 2.000,00 kuna</w:t>
        <w:tab/>
        <w:tab/>
        <w:t xml:space="preserve">   </w:t>
        <w:tab/>
        <w:t xml:space="preserve">  </w:t>
        <w:tab/>
        <w:t xml:space="preserve">              70 bodov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od 2.001,00 do 2.500,00 kuna </w:t>
        <w:tab/>
        <w:t xml:space="preserve">   </w:t>
        <w:tab/>
        <w:tab/>
        <w:t xml:space="preserve"> </w:t>
        <w:tab/>
        <w:t xml:space="preserve">  40 bodova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vočlana obitelj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hr-HR"/>
        </w:rPr>
        <w:t>do 2.000,00 kuna</w:t>
        <w:tab/>
        <w:tab/>
        <w:tab/>
        <w:tab/>
        <w:tab/>
        <w:t xml:space="preserve">            10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hr-HR"/>
        </w:rPr>
        <w:t>od 2.001,00 do 2.800,00 kuna</w:t>
        <w:tab/>
        <w:t xml:space="preserve"> </w:t>
        <w:tab/>
        <w:tab/>
        <w:tab/>
        <w:t xml:space="preserve">              7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hr-HR"/>
        </w:rPr>
        <w:t>od 2.801,00 do 3.500,00 kuna</w:t>
        <w:tab/>
        <w:t xml:space="preserve">  </w:t>
        <w:tab/>
        <w:tab/>
        <w:tab/>
        <w:t xml:space="preserve">              40 bodova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tročlana obitelj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o 2.500,00 kuna</w:t>
        <w:tab/>
        <w:tab/>
        <w:tab/>
        <w:tab/>
        <w:tab/>
        <w:tab/>
        <w:t>100 bodov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d 2.501,00 do 3.600,00  kuna</w:t>
        <w:tab/>
        <w:t xml:space="preserve"> </w:t>
        <w:tab/>
        <w:tab/>
        <w:t xml:space="preserve">  </w:t>
        <w:tab/>
        <w:t xml:space="preserve">  7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hr-HR"/>
        </w:rPr>
        <w:t>od 3.601,00 do 4.500,00  kuna</w:t>
        <w:tab/>
        <w:t xml:space="preserve"> </w:t>
        <w:tab/>
        <w:tab/>
        <w:t xml:space="preserve">  </w:t>
        <w:tab/>
        <w:t xml:space="preserve">  40 bodova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četveročlana obitelj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o 4.000,00 kuna</w:t>
        <w:tab/>
        <w:tab/>
        <w:tab/>
        <w:tab/>
        <w:tab/>
        <w:tab/>
        <w:t xml:space="preserve"> 10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hr-HR"/>
        </w:rPr>
        <w:t>od 4.001,00 do 5.000,00 kuna</w:t>
        <w:tab/>
        <w:t xml:space="preserve"> </w:t>
        <w:tab/>
        <w:tab/>
        <w:t xml:space="preserve"> </w:t>
        <w:tab/>
        <w:t xml:space="preserve">               7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hr-HR"/>
        </w:rPr>
        <w:t>od 5.001,00 do 6.000,00 kuna</w:t>
        <w:tab/>
        <w:t xml:space="preserve">  </w:t>
        <w:tab/>
        <w:tab/>
        <w:t xml:space="preserve"> </w:t>
        <w:tab/>
        <w:t xml:space="preserve">               40 bodova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za svakog daljnjeg člana  500,00 kuna</w:t>
        <w:tab/>
        <w:t xml:space="preserve">  </w:t>
        <w:tab/>
        <w:t xml:space="preserve"> </w:t>
        <w:tab/>
        <w:t xml:space="preserve">   30 bodo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2. Socijalni položaj studenta boduje se kako slijed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ako kandidat nema oba roditelja</w:t>
        <w:tab/>
        <w:tab/>
        <w:tab/>
        <w:tab/>
        <w:t xml:space="preserve">  60 bodova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ako je kandidatu aktom ovlaštene institucij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 xml:space="preserve">            </w:t>
      </w:r>
      <w:r>
        <w:rPr>
          <w:rFonts w:cs="Times New Roman" w:ascii="Times New Roman" w:hAnsi="Times New Roman"/>
          <w:lang w:val="hr-HR"/>
        </w:rPr>
        <w:t>utvrđen jedan od oblika invalidnosti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80% i više</w:t>
        <w:tab/>
        <w:tab/>
        <w:tab/>
        <w:tab/>
        <w:tab/>
        <w:tab/>
        <w:t xml:space="preserve">  60 bodova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lang w:val="hr-HR"/>
        </w:rPr>
        <w:t>manje od 80%</w:t>
        <w:tab/>
        <w:tab/>
        <w:tab/>
        <w:tab/>
        <w:tab/>
        <w:tab/>
        <w:t xml:space="preserve">  40 bodov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hr-HR"/>
        </w:rPr>
        <w:t xml:space="preserve">ako je kandidat iz obitelji koja ostvaruje pravo 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 xml:space="preserve">            </w:t>
      </w:r>
      <w:r>
        <w:rPr>
          <w:rFonts w:cs="Times New Roman" w:ascii="Times New Roman" w:hAnsi="Times New Roman"/>
          <w:lang w:val="hr-HR"/>
        </w:rPr>
        <w:t>stalnu pomoć Centra za socijalnu skrb</w:t>
        <w:tab/>
        <w:tab/>
        <w:tab/>
        <w:t xml:space="preserve">  60 bodov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ako kandidat nema jednog roditelja</w:t>
        <w:tab/>
        <w:tab/>
        <w:tab/>
        <w:tab/>
        <w:t xml:space="preserve">  40 bodov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ako je kandidat dijete samohranog roditelja koji n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 xml:space="preserve">            </w:t>
      </w:r>
      <w:r>
        <w:rPr>
          <w:rFonts w:cs="Times New Roman" w:ascii="Times New Roman" w:hAnsi="Times New Roman"/>
          <w:lang w:val="hr-HR"/>
        </w:rPr>
        <w:t>prima financijsku pomoć od drugog roditelja</w:t>
        <w:tab/>
        <w:t xml:space="preserve">                          20 bodov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ako je kandidat iz obitelji s više djece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za svako predškolsko dijete u obitelji kandidat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 xml:space="preserve">                        </w:t>
      </w:r>
      <w:r>
        <w:rPr>
          <w:rFonts w:cs="Times New Roman" w:ascii="Times New Roman" w:hAnsi="Times New Roman"/>
          <w:lang w:val="hr-HR"/>
        </w:rPr>
        <w:t>ili dijete na školovanju u mjestu prebivališta</w:t>
        <w:tab/>
        <w:t xml:space="preserve">             10 bodova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lang w:val="hr-HR"/>
        </w:rPr>
        <w:t xml:space="preserve">za svako dijete u obitelji kandidata na školovanj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 xml:space="preserve">                        </w:t>
      </w:r>
      <w:r>
        <w:rPr>
          <w:rFonts w:cs="Times New Roman" w:ascii="Times New Roman" w:hAnsi="Times New Roman"/>
          <w:lang w:val="hr-HR"/>
        </w:rPr>
        <w:t xml:space="preserve">izvan mjesta prebivališta </w:t>
        <w:tab/>
        <w:tab/>
        <w:tab/>
        <w:t xml:space="preserve">             20 bodova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3. Opći uspjeh u prethodnom školovanj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 slučaju istog broja bodova prednost imaju studenti s boljim općim uspjehom u prethodnoj godini školovanja, ukoliko i po tom kriteriju budu izjednačeni prednost se daje studentu na višoj godini studij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>Uz zamolbu za dodjelu stipendije kandidati su dužni priložiti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omovnicu (presliku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tvrdu o prebivalištu (ne stariju od 30 dana) za posljednjih 5 godina od dana objave natječaj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tvrdu o redovitom studiju u akademskoj 2019./2020. godini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vjerenu izjavu da nemaju već odobrenu novčanu potporu za školovanje od nekog drugog subjekt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hr-HR"/>
        </w:rPr>
        <w:t>isprave kojima dokazuje svoj materijalni i socijalni položaj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lang w:val="hr-HR"/>
        </w:rPr>
        <w:t>dokaz o primanjima za sve članove zajedničkog kućanstva za posljednje tromjesečje (za zaposlene članove obitelji – potvrda poslodavca o visini plaće zadnja tri mjeseca prije podnošenja zamolbe; za umirovljenike – preslika odreska o isplati mirovine; za nezaposlene – uvjerenje Hrvatskog zavoda za zapošljavanje o tri zadnje isplaćene naknade; uvjerenje Centra za socijalnu skrb o privremenom uzdržavanju, odnosno dokaz o uplaćenom uzdržavanju od strane roditelja – temeljem presude o razvodu braka ili presude o uzdržavanju)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potvrdu Porezne uprave  o primanjima za sve članove zajedničkog kućanstva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lang w:val="hr-HR"/>
        </w:rPr>
        <w:t xml:space="preserve">uvjerenje Centra za socijalnu skrb o ostvarivanju prava na stalnu pomoć pribavljeno u tijeku trajanja natječaja 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okaz da kandidat nema jednog/oba roditelja (smrtni list, potvrda o nestanku osobe)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dokaz o invalidnosti kandidata 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vjerenu izjavu da je kandidat dijete samohranog roditelja koji ne prima nikakvu financijsku pomoć od drugog roditelja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okaz da su članovi obitelji kanidata iz obitelji s više djece na redovitom školovanju, odnosno djeca predškolske dobi (original ili ovjerene potvrde – od strane škole/studija o redovitom školovanju braće/sestara, odnosno rodni list za maloljetnu braću/sestre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hr-HR"/>
        </w:rPr>
        <w:t xml:space="preserve">original ili ovjerenu kopiju svjedodžbe posljednje godine obrazovanja u srednjoj školi za studente prve godine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vjeren prijepis ocjena za prethodnu godinu studija za ostale studente (ukoliko fakultet ne izdaje prijepis ocjena po godinana, priložiti presliku čitavog indeksa)</w:t>
      </w:r>
    </w:p>
    <w:p>
      <w:pPr>
        <w:pStyle w:val="TextBody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hr-HR"/>
        </w:rPr>
        <w:t xml:space="preserve">Prijave se podnose </w:t>
      </w:r>
      <w:r>
        <w:rPr>
          <w:rFonts w:cs="Times New Roman" w:ascii="Times New Roman" w:hAnsi="Times New Roman"/>
          <w:b/>
          <w:lang w:val="hr-HR"/>
        </w:rPr>
        <w:t>od 11. do 29. studenoga 2019. godin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hr-HR"/>
        </w:rPr>
        <w:t>Lista prvenstva za dodjelu stipendija objavljuje se na Oglasnoj ploči, te službenim web stranicama Grada Zadra u roku od 30 dana od dana isteka roka za podnošenje prijav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lang w:val="hr-HR"/>
        </w:rPr>
        <w:t>V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r-HR"/>
        </w:rPr>
      </w:pPr>
      <w:r>
        <w:rPr>
          <w:rFonts w:cs="Times New Roman" w:ascii="Times New Roman" w:hAnsi="Times New Roman"/>
          <w:b/>
          <w:i/>
          <w:lang w:val="hr-HR"/>
        </w:rPr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ijave s potrebnom dokumentacijom predaju se u natječajnom roku u sobu   br. 5 (pisarnica-prizemlje), Gradska uprava Grada Zadra, Narodni trg 1 ili šalju poštom na istu adresu, uz naznaku „Za stipendiju“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single"/>
          <w:lang w:val="hr-HR"/>
        </w:rPr>
      </w:pPr>
      <w:r>
        <w:rPr>
          <w:rFonts w:cs="Times New Roman" w:ascii="Times New Roman" w:hAnsi="Times New Roman"/>
          <w:u w:val="single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u w:val="single"/>
          <w:lang w:val="hr-HR"/>
        </w:rPr>
        <w:t>Zamolbe s nepotpunom dokumentacijom neće se razmatrati.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hr-HR"/>
        </w:rPr>
      </w:pPr>
      <w:r>
        <w:rPr>
          <w:rFonts w:cs="Times New Roman" w:ascii="Times New Roman" w:hAnsi="Times New Roman"/>
          <w:u w:val="single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lang w:val="hr-HR"/>
        </w:rPr>
        <w:t>Klasa: 604-01/19-01/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lang w:val="hr-HR"/>
        </w:rPr>
        <w:t>Urbroj: 2198/01-11/2-19-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lang w:val="hr-HR"/>
        </w:rPr>
        <w:t xml:space="preserve">Zadar, 11. studenoga 2019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footerReference w:type="default" r:id="rId2"/>
      <w:type w:val="nextPage"/>
      <w:pgSz w:w="11906" w:h="16838"/>
      <w:pgMar w:left="1797" w:right="1797" w:gutter="0" w:header="0" w:top="794" w:footer="142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lang w:val="hr-HR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0"/>
      <w:lang w:val="hr-HR"/>
    </w:rPr>
  </w:style>
  <w:style w:type="paragraph" w:styleId="ListBullet3">
    <w:name w:val="List Bullet 3"/>
    <w:basedOn w:val="Normal"/>
    <w:qFormat/>
    <w:pPr>
      <w:numPr>
        <w:ilvl w:val="0"/>
        <w:numId w:val="7"/>
      </w:numPr>
      <w:ind w:left="1080" w:hanging="360"/>
    </w:pPr>
    <w:rPr>
      <w:rFonts w:ascii="Times New Roman" w:hAnsi="Times New Roman" w:cs="Times New Roman"/>
      <w:sz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56:00Z</dcterms:created>
  <dc:creator>Licencirani korisnik</dc:creator>
  <dc:description/>
  <cp:keywords/>
  <dc:language>en-US</dc:language>
  <cp:lastModifiedBy>Ivana Guglielmini</cp:lastModifiedBy>
  <cp:lastPrinted>2011-12-08T11:20:00Z</cp:lastPrinted>
  <dcterms:modified xsi:type="dcterms:W3CDTF">2019-11-11T06:38:00Z</dcterms:modified>
  <cp:revision>3</cp:revision>
  <dc:subject/>
  <dc:title>Temeljem članka 15</dc:title>
</cp:coreProperties>
</file>